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1/2017 tarihli ve 54882412-301.05.03/E.13023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Alata Mahallesi, 287 ada, 8 No.lu parsel için 1/1000 ölçekli uygulama imar planında plan tadilatına ilişkin Erdemli Belediye Meclisi’nin 02.10.2017 tarihli ve 179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4T05:23:00Z</dcterms:modified>
  <cp:revision>32</cp:revision>
  <dc:subject/>
  <dc:title/>
</cp:coreProperties>
</file>